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ell Durbin Park Arboretum, Route 91, Stow, Oh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3333"/>
          <w:sz w:val="24"/>
          <w:szCs w:val="24"/>
          <w:lang w:val="en"/>
        </w:rPr>
        <w:t>At Adell Durbin Park:</w:t>
        <w:br/>
        <w:t>Be sure to notice the awesome carved Native American statue at the parking lot.</w:t>
        <w:br/>
        <w:br/>
        <w:t>From the parking lot, follow the Nature Center signs to the left and down the hill.</w:t>
        <w:br/>
        <w:t>Pass the Naure Center.</w:t>
        <w:br/>
        <w:t>Just past the Nature Center take the yellow trail to the left. (At the wood railing)</w:t>
        <w:br/>
        <w:t>Go uphill on the narrow trail.</w:t>
        <w:br/>
        <w:t>Cross through the meadow, along the tree lined path to the wildflower meadow.</w:t>
        <w:br/>
        <w:t>Stop at one of the lookouts and enjoy the flowers or birds here.</w:t>
        <w:br/>
        <w:t>Continue on yellow trail past the bench and straight into the woods.</w:t>
        <w:br/>
        <w:t>Continue past several yellow trail markers and past an apartment building just to the right of the woods.</w:t>
        <w:br/>
        <w:t>The trail will turn 90 degrees to the left.</w:t>
        <w:br/>
        <w:t>Go past the "Wild Black Cherries" sign post.</w:t>
        <w:br/>
        <w:t xml:space="preserve">Stop at the interection of the red and yellow trails. </w:t>
        <w:br/>
        <w:t>Take 25 steps straight ahead down the yellow trail.</w:t>
        <w:br/>
        <w:t>You should see a "V" tree just to the right of the path.  (A tree with one trunk that splits into two near the ground)</w:t>
        <w:br/>
        <w:t>Turn right at that tree.</w:t>
        <w:br/>
        <w:t>Take 25 steps, going past the "V" tree and ending at a hollow broken tree stump about four feet high.  There will be a small, but perfectly round boulder very near the stump.</w:t>
        <w:br/>
        <w:t>At the base of this stump is an opening that has been covered by some scrap bark.</w:t>
        <w:br/>
        <w:t>Remove bark and find what you seek.</w:t>
        <w:br/>
        <w:br/>
        <w:t>Please use stealth when locating letterbox and please put back all contents and bark "door" so it will be just as you found it.</w:t>
        <w:br/>
        <w:br/>
        <w:t>Good Luck, have fun and please contact us when you find this LB and give us a status update!  Thanks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18:00Z</dcterms:created>
  <dc:creator>David Hall</dc:creator>
  <dc:description/>
  <cp:keywords/>
  <dc:language>en-US</dc:language>
  <cp:lastModifiedBy>David Hall</cp:lastModifiedBy>
  <dcterms:modified xsi:type="dcterms:W3CDTF">2008-07-03T00:21:00Z</dcterms:modified>
  <cp:revision>3</cp:revision>
  <dc:subject/>
  <dc:title/>
</cp:coreProperties>
</file>